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äQ¿S‡YsYT€TO‡e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äQ‡Y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QŽ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U\äQ¿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¦^û[~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Ž¶[</w:t>
        <w:softHyphen/>
        <w:t>^ ¨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}YFZFZ  0 }Y³Z‡Y Ä‹</w:t>
        <w:tab/>
        <w:t>;m¨R„v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G•‡YT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T:gsQ‡YÔYO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NñmeQf[`N/{_ZQ„vAS]N'Y¾|^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‹</w:t>
        <w:softHyphen/>
        <w:t>w=„ž[`NÑs^;`fN°‹û|RÍ‘‰²‹Ý‹¾|^yyr+R/fsQŽN èlÍ‘¶[</w:t>
        <w:softHyphen/>
        <w:t>^ 0èlÍ‘¶[Ye 0èlÍ‘¶[Î˜ „vÍ‘‰c:y¾|^y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 w^‡YT€sQŽN8^ `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_U\û[~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Ž¶[</w:t>
        <w:softHyphen/>
        <w:t>^ ;m¨R„v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¿S‡YT€³Q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~í~(WhQ¿SƒôV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U\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^¦^û[~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Ž¶[</w:t>
        <w:softHyphen/>
        <w:t>^ ¨f }YFZFZ  0 }Y³Z‡Y Ä‹</w:t>
        <w:tab/>
        <w:t>;m¨R0°s\</w:t>
        <w:tab/>
        <w:t>gsQ‹Ny˜åw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 0û[~b</w:t>
      </w:r>
    </w:p>
    <w:p>
      <w:pPr>
        <w:pStyle w:val="Normal"/>
        <w:bidi w:val="0"/>
        <w:jc w:val="left"/>
        <w:rPr/>
      </w:pPr>
      <w:r>
        <w:rPr/>
        <w:t>T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äQ¿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Ž¶[</w:t>
        <w:softHyphen/>
        <w:t>^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b</w:t>
      </w:r>
      <w:r>
        <w:br w:type="page"/>
      </w:r>
    </w:p>
    <w:p>
      <w:pPr>
        <w:pStyle w:val="Normal"/>
        <w:bidi w:val="0"/>
        <w:jc w:val="left"/>
        <w:rPr/>
      </w:pPr>
      <w:r>
        <w:rPr/>
        <w:t>ÿ }YFZFZ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}Y³Z‡Y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N 0û[~b¹e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/f1uTG•‡YT€ 0T:gsQ‡YÔYO%N&lt;h</w:t>
        <w:tab/>
        <w:t>cgqÄ‹</w:t>
        <w:tab/>
        <w:t>agöNŒT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N,g–:S 0,gUSMO-NÄ‹</w:t>
        <w:tab/>
        <w:t>¨cPƒÿŒN/fÇäQ¿S‡YsYQ 0äQ¿S‡YT€®_áOlQOs^ðSÛLˆ&gt;yOS¨cPƒ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N 0Ä‹</w:t>
        <w:tab/>
        <w:t>ÿ¨cPƒ</w:t>
        <w:tab/>
        <w:t>ÿa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äQ¿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Ž¶[</w:t>
        <w:softHyphen/>
        <w:t xml:space="preserve">^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Q</w:t>
        <w:tab/>
        <w:t>g,g¿S7bM|b(W,g¿SE\OO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^å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</w:t>
        <w:softHyphen/>
        <w:t>^bXTàeÝª~ÝÕl°‹U_ 0êÉ‰uˆ[&gt;yO;NINS·_Ä‰ƒ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+Y»YŒTfw 0][ €1r²N 0YeP[</w:t>
        <w:tab/>
        <w:t>g¹e 0ípÃ_lQÊv 0äRíO c¶[ 0»Ì‘’N©RI{¹eb—hˆ°szúQ 0‹Nù</w:t>
        <w:softHyphen/>
        <w:t>aºN 0¤O¤‹ïS„v¶[</w:t>
        <w:softHyphen/>
        <w:t>^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GWïSÂS R0ò]cƒ·ƒ^§~åN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Ž¶[</w:t>
        <w:softHyphen/>
        <w:t xml:space="preserve">^ </w:t>
      </w:r>
    </w:p>
    <w:p>
      <w:pPr>
        <w:pStyle w:val="Normal"/>
        <w:bidi w:val="0"/>
        <w:jc w:val="left"/>
        <w:rPr/>
      </w:pPr>
      <w:r>
        <w:rPr/>
        <w:t>NQ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dk!k¨cPƒ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}YFZFZ  }Y³Z‡Y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}YFZFZÿuª~ˆ[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</w:t>
        <w:softHyphen/>
        <w:t>^ŒTfw</w:t>
      </w:r>
      <w:r>
        <w:br w:type="page"/>
      </w:r>
    </w:p>
    <w:p>
      <w:pPr>
        <w:pStyle w:val="Normal"/>
        <w:bidi w:val="0"/>
        <w:jc w:val="left"/>
        <w:rPr/>
      </w:pPr>
      <w:r>
        <w:rPr/>
        <w:t>ÿFZ³ZsQû|‡=m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Í‘7u{s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}Y³Z‡Yÿ\Í‘lQFZ</w:t>
      </w:r>
      <w:r>
        <w:br w:type="page"/>
      </w:r>
    </w:p>
    <w:p>
      <w:pPr>
        <w:pStyle w:val="Normal"/>
        <w:bidi w:val="0"/>
        <w:jc w:val="left"/>
        <w:rPr/>
      </w:pPr>
      <w:r>
        <w:rPr/>
        <w:t>ÿ+Y»Yi`1r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yŒŒ…_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RíO c¶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P[</w:t>
        <w:tab/>
        <w:t>g¹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ÛV 0Ä‹</w:t>
        <w:tab/>
        <w:t>žR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Ä~Ç~¨cPƒ0TG•‡YT€ 0T:gsQ‡YÔYO‰ïygÄ~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_U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Ž¶[</w:t>
        <w:softHyphen/>
        <w:t>^  }YFZFZ  }Y³Z‡Y Ä‹</w:t>
        <w:tab/>
        <w:t>¨cPƒ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bO¥b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yO¨cPƒ0áQ&amp;{TagöN„v¶[</w:t>
        <w:softHyphen/>
        <w:t>^b*N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ïSÇêPƒ 0¤O&gt;NPƒÂS R;m¨R0ïSêLˆ{vF–äQ¿S‡YsYQ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åwlQJTY</w:t>
        <w:br/>
        <w:t>N}v^kX™Q0¨cPƒhˆ</w:t>
        <w:br/>
        <w:t>00Ï~@b(W&gt;y:SE\ÔYObQgÔYOù[vQ‹Nù</w:t>
        <w:softHyphen/>
        <w:t>wž['` 0uª~ˆ[ÕlÅ`µQÛLˆ¡[8hŠbsQÖvàz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\¨cPƒhˆ5uP[HrÊSO¡[hˆkbÏcöNbgqGrÑS ó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\¨cPƒhˆ5uP[HrÑS ó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Ä‹</w:t>
        <w:tab/>
        <w:t>;m¨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”</w:t>
      </w:r>
      <w:r>
        <w:rPr/>
        <w:t>N 0hˆp_VY±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ù[¨cPƒúQ„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Ž¶[</w:t>
        <w:softHyphen/>
        <w:t>^  }YFZFZ  }Y³Z‡Y ÛLˆ6–µk'`QÜ~U\: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‹¡[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N!kt^ÛLˆhˆp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Q 0;m¨R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^Ûl£[ OÑS¨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Ž¶[</w:t>
        <w:softHyphen/>
        <w:t>^  }YFZFZ  }Y³Z‡Y Ä‹</w:t>
        <w:tab/>
        <w:t>;m¨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y˜¤O'`¾|^y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fRú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 åN¤O:N-NÃ_ 0©‹¤OS_;NÒ‰ 01u¤Oô‹†N—{ /f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;m¨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'Yyrr‚0TG•‡YT€ 0T:gsQ‡YÔYO‰EQR¤‹Æ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U\Ùy˜;m¨R„vÍ‘‰¤a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EQRÑS%c;NAm’ZSOO¿R</w:t>
      </w:r>
      <w:r>
        <w:br w:type="page"/>
      </w:r>
    </w:p>
    <w:p>
      <w:pPr>
        <w:pStyle w:val="Normal"/>
        <w:bidi w:val="0"/>
        <w:jc w:val="left"/>
        <w:rPr/>
      </w:pPr>
      <w:r>
        <w:rPr/>
        <w:t>ÿ)R(u®_ZS 0®_áO 0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{T{|’ZSO„v£[ OD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Ûl£[ 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T§_^'Y¤O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vQ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X:_’N¨R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ib'Yq_ÍT›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ygÑS°s</w:t>
        <w:softHyphen/>
        <w:t>aºN¿~"}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Ý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Ž¶[</w:t>
        <w:softHyphen/>
        <w:t>^Ä‹</w:t>
        <w:tab/>
        <w:t>;m¨RÖS—_ž[H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¾|Ã_Ä~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U\0TUSMO(W;m¨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U\Ç</w:t>
        <w:br/>
        <w:t>z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ZW cåN¤OêPƒ 0’Nøvf[`N 0|_dk</w:t>
        <w:softHyphen/>
        <w:t>Pt’ 0qQ</w:t>
      </w:r>
      <w:r>
        <w:br w:type="page"/>
      </w:r>
    </w:p>
    <w:p>
      <w:pPr>
        <w:pStyle w:val="Normal"/>
        <w:bidi w:val="0"/>
        <w:jc w:val="left"/>
        <w:rPr/>
      </w:pPr>
      <w:r>
        <w:rPr/>
        <w:t>TR«N:N—[è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</w:t>
        <w:softHyphen/>
        <w:t>e¢c"}R°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GS;m¨R„vöeãN</w:t>
        <w:softHyphen/>
        <w:t>aŒT8T§_›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'YP–¦^0WÑS¨R¤O 0£[ O¤O 0Ä~Ç~¤O 08T§_¤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b'Y¤O„v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b—ŒT;m¨R„v&gt;yOq_ÍT›R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WhQ&gt;yO€cw Ob+Y»YŒTfw 0][ €1r²N 0Ñyf[YeP[ 0äRíO c¶[ 0»Ì‘’N©R 0É^ m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fOo‚¶[Î˜ŒT&gt;yÎ˜„vípn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Ä‰ƒ¥b Pg™e0:NZP}YÄ‹</w:t>
        <w:tab/>
        <w:t>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TUSMO</w:t>
        <w:tab/>
        <w:t>cgqRM‘„v¨cPƒ</w:t>
      </w:r>
    </w:p>
    <w:p>
      <w:pPr>
        <w:pStyle w:val="Normal"/>
        <w:bidi w:val="0"/>
        <w:jc w:val="left"/>
        <w:rPr/>
      </w:pPr>
      <w:r>
        <w:rPr/>
        <w:t>T˜ÿ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ab/>
        <w:t>ÿÛLˆ¨cPƒ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</w:t>
        <w:tab/>
        <w:t>c‰Bl¥b åN</w:t>
        <w:br/>
        <w:t>NøvsQPg™e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Ž¶[</w:t>
        <w:softHyphen/>
        <w:t>^ P</w:t>
        <w:tab/>
        <w:t>¶[</w:t>
        <w:softHyphen/>
        <w:t>^¨cPƒ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¤_ŒNýNÿ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…Q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[‹Nù€{Ë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SD–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[‹Nù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‰Blb—b—ñO0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ôVÕ~Ð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¹eb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+R/f¶[</w:t>
        <w:softHyphen/>
        <w:t>^bXT(Wåe8^f[`Nå]\O</w:t>
        <w:softHyphen/>
        <w:t>u;m-N‚YUO Ob-NNS¶[</w:t>
        <w:softHyphen/>
        <w:t>^Ž·_ 0ùW²€o‚}Y¶[Î˜I{¹eb—egÄ~Ç~‡eW[0åNÊSP</w:t>
        <w:tab/>
        <w:t>¶[</w:t>
        <w:softHyphen/>
        <w:t>^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¶[</w:t>
        <w:softHyphen/>
        <w:t>^</w:t>
        <w:softHyphen/>
        <w:t>u;m:WofgqGr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_</w:t>
      </w:r>
      <w:r>
        <w:br w:type="page"/>
      </w:r>
    </w:p>
    <w:p>
      <w:pPr>
        <w:pStyle w:val="Normal"/>
        <w:bidi w:val="0"/>
        <w:jc w:val="left"/>
        <w:rPr/>
      </w:pPr>
      <w:r>
        <w:rPr/>
        <w:t>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&lt;h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 _gqGr</w:t>
      </w:r>
    </w:p>
    <w:p>
      <w:pPr>
        <w:pStyle w:val="Normal"/>
        <w:bidi w:val="0"/>
        <w:jc w:val="left"/>
        <w:rPr/>
      </w:pPr>
      <w:r>
        <w:rPr/>
        <w:t>N¤\Ž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vQ-Nó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 _:NhQ¶[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ab/>
        <w:t>ÿ }YFZFZ  }Y³Z‡Y kX™Q0äQ¿S OÀy¶[</w:t>
        <w:softHyphen/>
        <w:t>^Ò‰r‚ ¨cPƒ{v°‹hˆ</w:t>
        <w:b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¤_ŒNýNÿ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…Q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W[‹Nù€{Ë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…Q¹[‰æ‹ž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÷‹TG•‡YT€ 0T:gsQ‡YÔYO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åe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 @b</w:t>
        <w:tab/>
        <w:t>gNðPg™e¸~(HrÊS5uP[H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T€û|ºNÿl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dW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Ý‹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®±{ÿ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8:00Z</dcterms:created>
  <dc:creator>sbj</dc:creator>
  <dc:description/>
  <dc:language>en-US</dc:language>
  <cp:lastModifiedBy>Administrator</cp:lastModifiedBy>
  <dcterms:modified xsi:type="dcterms:W3CDTF">2018-06-29T02:26:56Z</dcterms:modified>
  <cp:revision>14</cp:revision>
  <dc:subject/>
  <dc:title>宝鸡市妇联2002年社会治安综合治理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